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list teksten redigeren</w:t>
      </w:r>
    </w:p>
    <w:p>
      <w:pPr>
        <w:pStyle w:val="Normal"/>
        <w:spacing w:lineRule="auto" w:line="24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Geef je commentaar zo concreet en opbouwend mogelijk. Doe waar nodig suggesties voor verbeteringe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houd</w:t>
            </w:r>
            <w:r>
              <w:rPr>
                <w:sz w:val="24"/>
                <w:szCs w:val="24"/>
              </w:rPr>
              <w:t xml:space="preserve"> – Begrijp je wat er staat? Probeer in eigen woorden te formuleren wat de boodschap van de tekst i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tructuur</w:t>
            </w:r>
            <w:r>
              <w:rPr>
                <w:sz w:val="24"/>
                <w:szCs w:val="24"/>
              </w:rPr>
              <w:t xml:space="preserve"> – Is de opbouw van de tekst logisch? Staan de tussenkoppen op de juiste plaat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ormuleren</w:t>
            </w:r>
            <w:r>
              <w:rPr>
                <w:sz w:val="24"/>
                <w:szCs w:val="24"/>
              </w:rPr>
              <w:t xml:space="preserve"> – Wordt de juiste toon gebruikt? Gebruikt de schrijver de juiste woorden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al</w:t>
            </w:r>
            <w:r>
              <w:rPr>
                <w:sz w:val="24"/>
                <w:szCs w:val="24"/>
              </w:rPr>
              <w:t xml:space="preserve"> – Staan er geen onnodige fouten in? Is de interpunctie correct? Is de spellingcontrole gebruikt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maak</w:t>
            </w:r>
            <w:r>
              <w:rPr>
                <w:sz w:val="24"/>
                <w:szCs w:val="24"/>
              </w:rPr>
              <w:t xml:space="preserve"> – Ziet de tekst er verzorgd en aantrekkelijk uit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Taalloket 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7:00Z</dcterms:created>
  <dc:creator>Marloes van Beersum</dc:creator>
  <dc:description/>
  <dc:language>en-US</dc:language>
  <cp:lastModifiedBy>Marloes van Beersum</cp:lastModifiedBy>
  <cp:lastPrinted>2010-08-30T10:32:00Z</cp:lastPrinted>
  <dcterms:modified xsi:type="dcterms:W3CDTF">2010-09-2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75300.0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URL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Beheerder Taalcentrum-VU</vt:lpwstr>
  </property>
  <property fmtid="{D5CDD505-2E9C-101B-9397-08002B2CF9AE}" pid="16" name="display_urn:schemas-microsoft-com:office:office#Editor">
    <vt:lpwstr>Beheerder Taalcentrum-VU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